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沈阳市</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eastAsia="zh-CN"/>
        </w:rPr>
        <w:t>农村科技特派团</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科技专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实施细则》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为贯彻落实《沈阳市人民政府关于印发沈阳市新发展阶段提升科技创新能力若干政策措施的通知》（沈政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要求</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以《沈阳市科学技术计划项目管理办法》（沈科发〔</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沈阳市科技创新专项资金管理细则》（沈财企〔</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02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7</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号）为依据，修订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32"/>
          <w:sz w:val="32"/>
          <w:szCs w:val="32"/>
          <w:shd w:fill="FFFFFF" w:val="clear"/>
          <w:vertAlign w:val="baseline"/>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出台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本细则所称农村科技特派团是指发挥高校、科研院所科技人员及其他事业单位具有专业技术特长人员组建的科技服务团队，主要将人才、技术、信息等科技资源引入到农业农村，为做大做强产业、做优民生工作提供支撑引领作用，全面推进乡村振兴和科技成果本地转化。</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Style w:val="Emphasis"/>
          <w:rFonts w:ascii="楷体" w:hAnsi="楷体" w:eastAsia="黑体" w:cs="楷体"/>
          <w:i w:val="false"/>
          <w:i w:val="false"/>
          <w:color w:val="000000"/>
          <w:sz w:val="32"/>
          <w:szCs w:val="32"/>
          <w:shd w:fill="FFFFFF" w:val="clear"/>
          <w:lang w:eastAsia="zh-CN"/>
        </w:rPr>
      </w:pPr>
      <w:r>
        <w:rPr>
          <w:rStyle w:val="Emphasis"/>
          <w:rFonts w:ascii="黑体" w:hAnsi="黑体" w:cs="黑体" w:eastAsia="黑体"/>
          <w:i w:val="false"/>
          <w:color w:val="000000"/>
          <w:sz w:val="32"/>
          <w:szCs w:val="32"/>
          <w:shd w:fill="FFFFFF" w:val="clear"/>
        </w:rPr>
        <w:t>三、主要</w:t>
      </w:r>
      <w:r>
        <w:rPr>
          <w:rStyle w:val="Emphasis"/>
          <w:rFonts w:ascii="黑体" w:hAnsi="黑体" w:cs="黑体" w:eastAsia="黑体"/>
          <w:i w:val="false"/>
          <w:color w:val="000000"/>
          <w:sz w:val="32"/>
          <w:szCs w:val="32"/>
          <w:shd w:fill="FFFFFF" w:val="clear"/>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在沈阳市依法注册并具备独立法人资格的高校院所和其他事业法人单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每项资助最高不超过</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万元。</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采取择优前资助方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评价内容</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rPr>
        <w:t>。</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根据产业和企业发展城市需求，研发新产品新技术、转化科技成果、示范推广实用技术，培训实用技术人才情况。</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center"/>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5.</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组织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各区县（市）围绕县域特色农业产业以及围绕农村人居环境整治、厕所革命、秸秆禁烧等领域重点民生工作，提出技术和服务需求，由市科技局统一协调汇总后，形成农村科技特派团申报指引，并向相关高校院所等单位定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高校院所等单位根据农村科技特派团申报指引，围绕区县（市）农业产业需求组建全产业链科技特派团，围绕民生工作需求组建农村民生科技特派团，每个定点服务科技特派团成员应不少于</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每个农业科技特派团须向服务定点区域内技术和服务需求相关的企业、合作社派驻</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1-2</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个科技特派组，每个特派组为</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2-3</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全团项目周期内服务于基层一线应不少于</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50</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农业科技特派团应就服务内容、方式、目标等相关内容与服务定点进行对接并签订服务协议，服务内容与协议须经过服务定点所在地区县（市）科技管理部门进行审核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w:t>
      </w:r>
      <w:r>
        <w:rPr>
          <w:rStyle w:val="Emphasis"/>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val="en-US" w:eastAsia="zh-CN"/>
        </w:rPr>
        <w:t>）签订服务协议的农业科技特派团负责人以所在单位名义通过沈阳市科技创新管理平台进行网上申报，申请工作经费，提交项目申报书、可行性研究报告、经费预算书以及相关证明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Style w:val="Emphasis"/>
          <w:rFonts w:ascii="微软雅黑" w:hAnsi="微软雅黑" w:eastAsia="微软雅黑" w:cs="微软雅黑"/>
          <w:i w:val="false"/>
          <w:i w:val="false"/>
          <w:iCs w:val="false"/>
          <w:caps w:val="false"/>
          <w:smallCaps w:val="false"/>
          <w:color w:val="000000"/>
          <w:spacing w:val="0"/>
          <w:position w:val="0"/>
          <w:sz w:val="24"/>
          <w:sz w:val="24"/>
          <w:szCs w:val="24"/>
          <w:shd w:fill="FFFFFF" w:val="clear"/>
          <w:vertAlign w:val="baseli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rPr/>
  </w:style>
  <w:style w:type="paragraph" w:styleId="Style12">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1:00Z</dcterms:created>
  <dc:creator>Administrator</dc:creator>
  <dc:description/>
  <dc:language>en-US</dc:language>
  <cp:lastModifiedBy>liuwei</cp:lastModifiedBy>
  <cp:lastPrinted>2021-07-03T06:11:00Z</cp:lastPrinted>
  <dcterms:modified xsi:type="dcterms:W3CDTF">2024-08-30T11: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489EC8633407C846D4D6E0D69C2D1_13</vt:lpwstr>
  </property>
  <property fmtid="{D5CDD505-2E9C-101B-9397-08002B2CF9AE}" pid="3" name="KSOProductBuildVer">
    <vt:lpwstr>2052-11.8.2.11806</vt:lpwstr>
  </property>
  <property fmtid="{D5CDD505-2E9C-101B-9397-08002B2CF9AE}" pid="4" name="commondata">
    <vt:lpwstr>commondata</vt:lpwstr>
  </property>
</Properties>
</file>