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沈阳市产业技术创新联盟专项实施细则</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贯彻落实《沈阳市人民政府关于印发沈阳市新发展阶段提升科技创新能力若干政策措施的通知》（沈政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1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要求</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支持沈阳市产业技术创新联盟建设与发展，以《沈阳市产业技术创新联盟备案管理办法》及《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沈阳市科技创新专项资金管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细则</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t>20</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号）</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依据</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以绩效评价为引领，以奖金支持为抓手，引领推动产业技术创新联盟健康发展。</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已在市科技局备案的产业技术创新联盟盟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以申报单位上一年度联盟绩效评价结果为依据，择优给予不超过参评联盟总数</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最多不超过</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每家最高不超过</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的奖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运行管理（评价权重</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联盟组织机构、制度、机制健全，工作运行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服务产业（评价权重</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产业发展研究深入、专业平台建设完备、产业技术创新服务能力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创新活动（评价权重</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承担国家、省、市横向科研项目，积极开展项目落地示范、成果推广、成果转移转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创新成效（评价权重</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技术创新成果丰富，共同获得发明专利、行业标准、软件著作权等知识产权和国家级、省（部</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级或行业科技奖励等，科技成果转移转化取得明显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交流合作（评价权重</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积极参加国内外高水平行业展会，加强与国内外先进地区创新资源对接，积极开展技术交流与培训、项目对接和洽谈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组织流程。</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科技局组织对申报单位报送的申报材料进行形式审查——组织专家或委托第三方机构进行绩效评价——根据绩效评价结果择优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宋体" w:hAnsi="宋体" w:eastAsia="仿宋_GB2312" w:cs="宋体"/>
          <w:i w:val="false"/>
          <w:i w:val="false"/>
          <w:iCs w:val="false"/>
          <w:caps w:val="false"/>
          <w:smallCaps w:val="false"/>
          <w:color w:val="000000"/>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宋体" w:hAnsi="宋体" w:eastAsia="宋体" w:cs="宋体"/>
          <w:i w:val="false"/>
          <w:i w:val="false"/>
          <w:iCs w:val="false"/>
          <w:caps w:val="false"/>
          <w:smallCaps w:val="false"/>
          <w:color w:val="000000"/>
          <w:spacing w:val="0"/>
          <w:position w:val="0"/>
          <w:sz w:val="32"/>
          <w:sz w:val="32"/>
          <w:szCs w:val="32"/>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extAlignment w:val="auto"/>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1:00Z</dcterms:created>
  <dc:creator>Administrator</dc:creator>
  <dc:description/>
  <dc:language>en-US</dc:language>
  <cp:lastModifiedBy>wangxue</cp:lastModifiedBy>
  <cp:lastPrinted>2021-07-02T06:11:00Z</cp:lastPrinted>
  <dcterms:modified xsi:type="dcterms:W3CDTF">2023-06-14T12: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B6DE818774A4092DC9E892EAA3001</vt:lpwstr>
  </property>
  <property fmtid="{D5CDD505-2E9C-101B-9397-08002B2CF9AE}" pid="3" name="KSOProductBuildVer">
    <vt:lpwstr>2052-11.8.2.10458</vt:lpwstr>
  </property>
</Properties>
</file>