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《沈阳市</w:t>
      </w: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重点高校院所</w:t>
      </w: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科技成果</w:t>
      </w: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备案奖励</w:t>
      </w: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专项实施细则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Style w:val="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、细则</w:t>
      </w:r>
      <w:r>
        <w:rPr>
          <w:rStyle w:val="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形成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沈阳市人民政府关于印发沈阳市促进科技成果本地转化行动方案》（沈政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要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完善以市场需求为导向的科技成果产出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科技成果备案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开展较好的单位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Style w:val="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</w:t>
      </w:r>
      <w:r>
        <w:rPr>
          <w:rStyle w:val="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出台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推动驻沈重点高校院所建立健全科技成果备案制度，促进科技成果转移转化</w:t>
      </w:r>
      <w:r>
        <w:rPr>
          <w:rFonts w:cs="Times New Roman" w:eastAsia="仿宋_GB2312"/>
          <w:bCs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Emphasis"/>
          <w:rFonts w:ascii="楷体" w:hAnsi="楷体" w:eastAsia="黑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  <w:lang w:val="en-US" w:eastAsia="zh-CN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、</w:t>
      </w: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要</w:t>
      </w: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Style w:val="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支持对象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由市科技局遴选的按相关要求建立科技成果备案制度、组织开展科技成果转移转化工作的驻沈重点高校院所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center"/>
        <w:rPr>
          <w:rStyle w:val="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支持标准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以申报单位上一年度科技成果备案及科技成果转化情况为依据，分优、良、好三个等级给予支持，支持额度分别为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和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。其中，“优”等次单位不超过参评单位总数的三分之一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center"/>
        <w:rPr>
          <w:rStyle w:val="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支持方式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以奖代补方式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center"/>
        <w:rPr>
          <w:rStyle w:val="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案制度建立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成果备案制度及管理体系建设情况，包括内部管理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专职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科技成果转化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奖励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市科技局要求规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准、高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已转化成果报送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：报送已转化科技成果数量、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沈转化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待转化成果报送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：报送待转化科技成果数量、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科技成果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rPr>
          <w:rStyle w:val="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开展情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：为促进科技成果转化而开展的对接、路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赛、研讨、交流、洽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活动情况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流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科技局对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的科技成果备案工作总结及相关证明材料进行形式审查；组织专家对科技成果备案工作开展情况进行评审和打分，对分数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以上的申报单位进行排序和分等（优、良、好三个等次），确定奖励金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沈阳市科学技术计划项目管理办法》及相关细则实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00"/>
      <w:ind w:left="0"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黑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left="0" w:firstLine="560"/>
      <w:jc w:val="both"/>
      <w:outlineLvl w:val="1"/>
    </w:pPr>
    <w:rPr>
      <w:rFonts w:ascii="黑体" w:hAnsi="黑体" w:eastAsia="黑体" w:cs="黑体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left="0" w:firstLine="560"/>
      <w:jc w:val="left"/>
      <w:outlineLvl w:val="2"/>
    </w:pPr>
    <w:rPr>
      <w:rFonts w:ascii="黑体" w:hAnsi="黑体" w:eastAsia="黑体" w:cs="黑体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50" w:after="50"/>
      <w:ind w:left="0" w:firstLine="560"/>
      <w:jc w:val="both"/>
      <w:outlineLvl w:val="3"/>
    </w:pPr>
    <w:rPr>
      <w:rFonts w:eastAsia="黑体"/>
      <w:color w:val="000000"/>
      <w:kern w:val="0"/>
      <w:szCs w:val="20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Cs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Cs/>
      <w:sz w:val="28"/>
      <w:szCs w:val="28"/>
    </w:rPr>
  </w:style>
  <w:style w:type="character" w:styleId="4Char">
    <w:name w:val="标题 4 Char"/>
    <w:qFormat/>
    <w:rPr>
      <w:rFonts w:ascii="Times New Roman" w:hAnsi="Times New Roman" w:eastAsia="黑体" w:cs="Times New Roman"/>
      <w:color w:val="000000"/>
      <w:kern w:val="0"/>
      <w:sz w:val="24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b/>
      <w:bCs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56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1:00Z</dcterms:created>
  <dc:creator>Administrator</dc:creator>
  <dc:description/>
  <dc:language>en-US</dc:language>
  <cp:lastModifiedBy>wangxue</cp:lastModifiedBy>
  <cp:lastPrinted>2021-07-02T06:11:00Z</cp:lastPrinted>
  <dcterms:modified xsi:type="dcterms:W3CDTF">2023-06-14T12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3CA176514E07A00EE2F1BB55023E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