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型企业孵化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章 总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促进科技型企业孵化器高质量发展，提升孵化服务效能，助力新兴产业壮大、未来产业培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工业和信息化部科技型企业孵化器管理办法》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科技型企业孵化器（含加速器，以下简称孵化器）是指以促进科技成果转化和产业化、孵化科技型企业、弘扬企业家精神为宗旨，为科技型初创企业和创业团队提供经营设施、创业辅导、技术支持、市场拓展、投资融资、管理咨询等专业服务的科技创业服务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孵化器的主要功能是，围绕科技型初创企业和创业团队成长需求，集聚各类要素资源，提供全周期、专业化孵化服务，营造创新创业生态，激发创新创业活力，降低创业风险，促进企业成长，以创业带动就业，推动科技创新和产业创新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孵化器发展目标是，落实创新驱动发展战略，健全服务体系，提高服务能力，构建孵化生态，形成主体多元、类型多样、业态丰富、优质高效的发展格局，持续孵化新企业、催生新产业、形成新业态，培育经济发展新动能，为发展新质生产力、建设现代化产业体系、推进新型工业化提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科学技术</w:t>
      </w:r>
      <w:r>
        <w:rPr>
          <w:rFonts w:ascii="仿宋_GB2312" w:hAnsi="仿宋_GB2312" w:cs="仿宋_GB2312" w:eastAsia="仿宋_GB2312"/>
          <w:sz w:val="32"/>
          <w:szCs w:val="32"/>
        </w:rPr>
        <w:t>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沈阳市</w:t>
      </w:r>
      <w:r>
        <w:rPr>
          <w:rFonts w:ascii="仿宋_GB2312" w:hAnsi="仿宋_GB2312" w:cs="仿宋_GB2312" w:eastAsia="仿宋_GB2312"/>
          <w:sz w:val="32"/>
          <w:szCs w:val="32"/>
        </w:rPr>
        <w:t>孵化器（以下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孵化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基础型和示范型。</w:t>
      </w:r>
      <w:r>
        <w:rPr>
          <w:rFonts w:ascii="仿宋_GB2312" w:hAnsi="仿宋_GB2312" w:cs="仿宋_GB2312" w:eastAsia="仿宋_GB2312"/>
          <w:sz w:val="32"/>
          <w:szCs w:val="32"/>
        </w:rPr>
        <w:t>各区、县（市）科技主管部门负责本行政区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孵化器</w:t>
      </w:r>
      <w:r>
        <w:rPr>
          <w:rFonts w:ascii="仿宋_GB2312" w:hAnsi="仿宋_GB2312" w:cs="仿宋_GB2312" w:eastAsia="仿宋_GB2312"/>
          <w:sz w:val="32"/>
          <w:szCs w:val="32"/>
        </w:rPr>
        <w:t>的管理工作。原则上同一主体当年度仅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一种孵化器类型。孵化器需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类型的，相关要求与新申报一致，在通过新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后，原类型资质自动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章 备案</w:t>
      </w:r>
      <w:r>
        <w:rPr>
          <w:rFonts w:ascii="黑体" w:hAnsi="黑体" w:cs="黑体" w:eastAsia="黑体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型孵化器实行达标备案，</w:t>
      </w:r>
      <w:r>
        <w:rPr>
          <w:rFonts w:ascii="仿宋_GB2312" w:hAnsi="仿宋_GB2312" w:cs="仿宋_GB2312" w:eastAsia="仿宋_GB2312"/>
          <w:sz w:val="32"/>
          <w:szCs w:val="32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法人资格、完善的运营管理体系和较强的孵化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稳定清晰的孵化场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可自主支配（自有、租赁或协议使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孵化空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备职业化运营团队，团队负责人具有相关产业背景、创业投资、技术洞察、企业管理等方面丰富经验；专职孵化服务人员占机构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在孵企业至少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创业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创业团队和</w:t>
      </w:r>
      <w:r>
        <w:rPr>
          <w:rFonts w:ascii="仿宋_GB2312" w:hAnsi="仿宋_GB2312" w:cs="仿宋_GB2312" w:eastAsia="仿宋_GB2312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科技型中小企业、创新型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孵化培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联动至少一支孵化基金，围绕服务的团队和企业投早、投小、投长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开展创业沙龙、项目路演、创业大赛、创业培训等活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升孵化效能，在培育优质企业（团队）方面具有良好成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按照国家统计局批准的创新创业类服务机构统计调查制度，至少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遵守国家法律法规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未发生重大环保、质量和安全事故，未被列为严重失信主体，没有重大违法行为或涉嫌重大违法正在接受有关部门审查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孵化器实行达标备案，</w:t>
      </w:r>
      <w:r>
        <w:rPr>
          <w:rFonts w:ascii="仿宋_GB2312" w:hAnsi="仿宋_GB2312" w:cs="仿宋_GB2312" w:eastAsia="仿宋_GB2312"/>
          <w:sz w:val="32"/>
          <w:szCs w:val="32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法人资格、完善的运营管理体系和较强的孵化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稳定清晰的孵化场地，可自主支配（自有、租赁或协议使用）的孵化场地面积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备职业化运营团队，团队负责人具有相关产业背景、创业投资、技术洞察、企业管理等方面丰富经验；配备较强的专业孵化服务人员和创业导师，专职孵化服务人员占机构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在孵企业至少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创业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孵企业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其中科技型中小企业、创新型中小企业占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有</w:t>
      </w:r>
      <w:r>
        <w:rPr>
          <w:rFonts w:ascii="仿宋_GB2312" w:hAnsi="仿宋_GB2312" w:cs="仿宋_GB2312" w:eastAsia="仿宋_GB2312"/>
          <w:sz w:val="32"/>
          <w:szCs w:val="32"/>
        </w:rPr>
        <w:t>通过单独或出资合作设立的孵化资金、股权投资基金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资金规模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上年度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的在孵企业营业收入或研</w:t>
      </w:r>
      <w:r>
        <w:rPr>
          <w:rFonts w:ascii="仿宋_GB2312" w:hAnsi="仿宋_GB2312" w:cs="仿宋_GB2312" w:eastAsia="仿宋_GB2312"/>
          <w:sz w:val="32"/>
          <w:szCs w:val="32"/>
        </w:rPr>
        <w:t>发经费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增长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单独核算孵化服务收入，上年度除房租及物业之外的收入占总收入的比例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上年度至少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在孵企业成为毕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按照国家统计局批准的创新创业类服务机构统计调查制度，至少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遵守国家法律法规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未发生重大环保、质量和安全事故，未被列为严重失信主体，没有重大违法行为或涉嫌重大违法正在接受有关部门审查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所称的在孵企业是指注册且实际运营在孵化器内，从事新技术新产品研发、生产和服务的被孵化企业，且符合《中小企业划型标准规定》中的小型、微型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所称的毕业企业是指至少符合以下条件之一的在孵企业，由孵化器自主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认定为专精特新中小企业或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得单笔天使投资或风险投资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连续两年营业收入累计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被兼并、收购或在国内外资本市场挂牌、上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备案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孵化器运营主体依属地原则向各区、县（市）科技主管部门提出申请，按要求提交申报书及相关材料，并对材料的真实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区、县（市）科技主管部门对孵化器申请材料进行审核把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书面推荐意见报至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沈阳市科学技术局对符合条件的机构履行审定程序</w:t>
      </w:r>
      <w:r>
        <w:rPr>
          <w:rFonts w:ascii="仿宋_GB2312" w:hAnsi="仿宋_GB2312" w:cs="仿宋_GB2312" w:eastAsia="仿宋_GB2312"/>
          <w:sz w:val="32"/>
          <w:szCs w:val="32"/>
        </w:rPr>
        <w:t>，经公示无异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孵化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础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评价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加强孵化器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孵化器每年进行绩效评价，引导孵化器做优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绩效评价围绕孵化器的服务能力、孵化绩效、可持续发展水平等方面进行，全面反映孵化器建设、运营和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绩效评价结果分为优秀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、良好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、合格（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）、不合格（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四个等级，用于指导孵化器提升服务能力和发展水平，支撑政策制定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孵化器管理工作进行常态化监督。任何组织或个人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的孵化器相关信息合规性、真实性、准确性等方面存在问题，可实名反映，并提供佐证材料。经各区、县（市）科技主管部门核实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依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变更与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市</w:t>
      </w:r>
      <w:r>
        <w:rPr>
          <w:rFonts w:ascii="仿宋_GB2312" w:hAnsi="仿宋_GB2312" w:cs="仿宋_GB2312" w:eastAsia="仿宋_GB2312"/>
          <w:sz w:val="32"/>
          <w:szCs w:val="32"/>
        </w:rPr>
        <w:t>级孵化器运营主体发生变更、重组、依法终止等情况，以及运营条件发生重大变化的，应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向各区、县（市）科技主管部门报告，各区、县（市）科技主管部门核实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书面意见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对符合条件的予以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条 对连续两年绩效评价等级为（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孵化器，以及孵化器自行要求撤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的，予以撤销。此类被撤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的孵化器运营主体两年内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孵化器运营主体在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和接受管理过程中存在弄虚作假、严重失信、偷税漏税等违法违规行为的，以及发生重大环保、质量和安全事故的，核实后予以撤销。此类被撤销的孵化器运营主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再次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促进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的孵化器，按规定享受相关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条 孵化器应加强能力建设，强化创新资源配置，提高市场化运营能力，运用智能化、数字化手段提高孵化效能。加强从业人员培训，优化配置创业导师，鼓励设立技术经理人岗位。探索超前孵化、深度孵化等新模式，打造创新创业服务生态，提升市场化、专业化、国际化发展水平，支撑科技型企业培育和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 孵化器应深化加速服务功能，通过定期设立创业加速营等形式，集中遴选优质项目并提供早期投资、产品打磨、产业对接、融资支持、创业辅导等服务，加速科技型企业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 依据国家统计局批准的创新创业类服务机构统计调查制度，对孵化器运营情况开展统计调查和监测分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孵化器应按要求及时提供真实完整的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孵化器规划、政策和标准，健全政策保障和标准体系，推动孵化器高质量发展。各区、县（市）科技主管部门应加强指导和服务，根据实际在孵化器发展规划、用地、财政、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才</w:t>
      </w:r>
      <w:r>
        <w:rPr>
          <w:rFonts w:ascii="仿宋_GB2312" w:hAnsi="仿宋_GB2312" w:cs="仿宋_GB2312" w:eastAsia="仿宋_GB2312"/>
          <w:sz w:val="32"/>
          <w:szCs w:val="32"/>
        </w:rPr>
        <w:t>等方面提供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 各区、县（市）科技主管部门应结合区域优势和产业创新发展需求，引导孵化器向专业化方向发展，支持有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头部</w:t>
      </w:r>
      <w:r>
        <w:rPr>
          <w:rFonts w:ascii="仿宋_GB2312" w:hAnsi="仿宋_GB2312" w:cs="仿宋_GB2312" w:eastAsia="仿宋_GB2312"/>
          <w:sz w:val="32"/>
          <w:szCs w:val="32"/>
        </w:rPr>
        <w:t>企业、高校、科研院所、新型研发机构、投资机构等建设专业领域孵化器，引导孵化器吸纳退役军人、大学生创新创业，发挥协会、联盟等行业组织的作用，推动创新创业资源的开放共享，促进大中小企业融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本办法由沈阳市科学技术局负责解释。</w:t>
      </w:r>
      <w:r>
        <w:rPr>
          <w:rFonts w:ascii="仿宋_GB2312" w:hAnsi="仿宋_GB2312" w:cs="仿宋_GB2312" w:eastAsia="仿宋_GB2312"/>
          <w:sz w:val="32"/>
          <w:szCs w:val="32"/>
        </w:rPr>
        <w:t>（众创类孵化载体纳入孵化器管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阳市科学技术局</w:t>
      </w:r>
      <w:r>
        <w:rPr>
          <w:rFonts w:ascii="仿宋_GB2312" w:hAnsi="仿宋_GB2312" w:cs="仿宋_GB2312" w:eastAsia="仿宋_GB2312"/>
          <w:sz w:val="32"/>
          <w:szCs w:val="32"/>
        </w:rPr>
        <w:t>根据本办法另行制定孵化器绩效评价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 本办法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之</w:t>
      </w:r>
      <w:r>
        <w:rPr>
          <w:rFonts w:ascii="仿宋_GB2312" w:hAnsi="仿宋_GB2312" w:cs="仿宋_GB2312" w:eastAsia="仿宋_GB2312"/>
          <w:sz w:val="32"/>
          <w:szCs w:val="32"/>
        </w:rPr>
        <w:t>日起施行。原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沈阳市创新创业载体备案管理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沈科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）自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engqiangbao</cp:lastModifiedBy>
  <dcterms:modified xsi:type="dcterms:W3CDTF">2025-08-28T16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D70CB0455634DE18B068747B7842_43</vt:lpwstr>
  </property>
  <property fmtid="{D5CDD505-2E9C-101B-9397-08002B2CF9AE}" pid="3" name="KSOProductBuildVer">
    <vt:lpwstr>2052-12.8.2.15209</vt:lpwstr>
  </property>
</Properties>
</file>