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80" w:after="4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9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w w:val="95"/>
          <w:sz w:val="32"/>
          <w:szCs w:val="32"/>
          <w:lang w:val="en-US" w:eastAsia="zh-CN"/>
        </w:rPr>
        <w:t>2-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沈阳市科技创新发展智库研究专项项目指南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56"/>
      </w:tblGrid>
      <w:tr>
        <w:trPr>
          <w:trHeight w:val="58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阳市“十五五”科技创新规划</w:t>
            </w:r>
          </w:p>
        </w:tc>
      </w:tr>
      <w:tr>
        <w:trPr>
          <w:trHeight w:val="798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人及联系电话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孔令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768145</w:t>
            </w:r>
          </w:p>
        </w:tc>
      </w:tr>
      <w:tr>
        <w:trPr>
          <w:trHeight w:val="357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意义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必要性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十五五”时期是我国基本实现社会主义现代化承上启下的关键时期，是加快转入高质量发展轨道的关键时期，也是世界百年变局中赢得战略主动的关键时期。谋划好“十五五”时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科技创新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发展的时间表、路线图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是对未来五年沈阳市科技创新工作的科学谋划和系统部署，对服务国家实现高水平科技自立自强建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意义十分重大。</w:t>
            </w:r>
          </w:p>
        </w:tc>
      </w:tr>
      <w:tr>
        <w:trPr>
          <w:trHeight w:val="62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课题主要研究的方向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按照市“十五五”规划总体要求，坚持从解决沈阳市科技创新领域的主要矛盾和重大问题入手，全面总结“十四五”时期沈阳市科技事业发展的情况，以及取得的工作成效。深入分析“十五五”时期国家及省、市科技发展面临的形势，科学准确提出我市“十五五”时期科技创新领域发展的基本思路，突出打造区域性科技创新高地，推进科技强市发展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为建设东北亚国际化中心城市提供有力科技支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的目标，明确指导遵循、发展思路、重大战略任务等。深入调查研究，扎实做好基础情况梳理和数据对比分析，结合深层次问题提出针对性措施，综合运用大数据等现代化信息技术，开展指标测算、政策推演、意见收集等工作，确保规划提出的目标科学、任务合理、措施有效，具有可落地、可操作性。</w:t>
            </w:r>
          </w:p>
        </w:tc>
      </w:tr>
      <w:tr>
        <w:trPr>
          <w:trHeight w:val="33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成果拟定的形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沈阳市“十五五”科技创新规划课题研究工作方案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沈阳市“十五五”时期加快创新驱动发展的调查研究报告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沈阳市“十五五”科技创新规划纲要框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沈阳市“十五五”科技创新规划》</w:t>
            </w:r>
          </w:p>
        </w:tc>
      </w:tr>
      <w:tr>
        <w:trPr>
          <w:trHeight w:val="13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成果拟定的运用方向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印发实施《沈阳市“十五五”科技创新规划》</w:t>
            </w:r>
          </w:p>
        </w:tc>
      </w:tr>
      <w:tr>
        <w:trPr>
          <w:trHeight w:val="58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成果重点体现的内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总结“十四五”时期沈阳市科技事业发展的情况，以及取得的工作成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析“十五五”时期科技创新领域发展形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提出“十五五”时期科技创新领域发展目标，包括定性目标和定量目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谋划“十五五”时期科技创新领域重大战略任务、重大改革举措和重大项目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提出科技创新领域希望纳入国家及省、市“十五五”规划的重大项目等内容。</w:t>
            </w:r>
          </w:p>
        </w:tc>
      </w:tr>
      <w:tr>
        <w:trPr>
          <w:trHeight w:val="165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需要说明的问题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9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w w:val="95"/>
          <w:sz w:val="32"/>
          <w:szCs w:val="32"/>
          <w:lang w:val="en-US" w:eastAsia="zh-CN"/>
        </w:rPr>
        <w:t>2-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沈阳市科技创新发展智库研究专项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56"/>
      </w:tblGrid>
      <w:tr>
        <w:trPr>
          <w:trHeight w:val="56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阳市科创街区、科创园区建设发展研究</w:t>
            </w:r>
          </w:p>
        </w:tc>
      </w:tr>
      <w:tr>
        <w:trPr>
          <w:trHeight w:val="815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人及联系电话：刘通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722794</w:t>
            </w:r>
          </w:p>
        </w:tc>
      </w:tr>
      <w:tr>
        <w:trPr>
          <w:trHeight w:val="58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意义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必要性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近年来，沈阳市以创建具有全国影响力的区域科技创新中心为总体目标，以“一城一园三区多组团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科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为抓手，聚力打造高规格科创载体，激发高质量发展动力活力，全市科创空间建设取得了阶段性进展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课题研究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为进一步支撑沈阳科技创新体系建设，按照市委、市政府“做优创新空间、健全创新平台、优化创新生态、引育创新人才”的决策部署，统筹推动、一体布局、重点聚焦、错位发展，研究形成科创街区、科创园区建设的系列工作举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将沈阳市科创街区、科创园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设成为科技创新创业平台、新型研发机构、中试基地，以及科技成果、科技型企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落地的重要空间载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加快打造“创新沈阳”品牌，争当全省打造重大技术创新策源地的“排头兵”，建设国家中心城市提供有力支撑。</w:t>
            </w:r>
          </w:p>
        </w:tc>
      </w:tr>
      <w:tr>
        <w:trPr>
          <w:trHeight w:val="40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课题主要研究的方向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对标上海、武汉等国内先进地区科创街区、园区建设经验，明确沈阳市科创街区、科创园区建设发展总体思路、工作目标及功能定位，提出重点任务举措。通过组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征集、授牌大会等系列活动，促进科创楼宇、科创街区、科创园区加快建设，加快形成科创组团“三维四地”发展模式，打造科技成果转化地、科技企业孵化地、科技金融集聚地、科技人才创业地，为全市科创空间建设提供有力支撑，打造沈阳市科创街区、科创园区品牌。</w:t>
            </w:r>
          </w:p>
        </w:tc>
      </w:tr>
      <w:tr>
        <w:trPr>
          <w:trHeight w:val="26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成果拟定的形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沈阳市科创街区、科创园区建设方案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阳市科创街区、科创园区空间规划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方案征集，确定设计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制定科创街区、科创园区评价方案及评价指标体系，开展典型科创街区、科创园区评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召开启动大会，举办授牌、推介会等系列活动。</w:t>
            </w:r>
          </w:p>
        </w:tc>
      </w:tr>
      <w:tr>
        <w:trPr>
          <w:trHeight w:val="17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成果拟定的运用方向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印发实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沈阳市科创街区、科创园区建设方案》和空间规划设计方案，制定评价方案，开展典型科创街区、科创园区评选。</w:t>
            </w:r>
          </w:p>
        </w:tc>
      </w:tr>
      <w:tr>
        <w:trPr>
          <w:trHeight w:val="62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成果重点体现的内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结合全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科创组团科创资源分布实际情况，在发展基础态势较好、未来发展潜力较大的科创组团内，规划建设试点科创街区和科创园区。提出沈阳市科创街区、科创园区建设的发展目标、功能定位、总体思路、具体举措、政策措施和保障措施，形成沈阳科创组团特色发展模式，围绕全市科创街区、科创园区中科创楼宇数量、科创孵化建筑面积、厂房楼宇数量、园区总产值等方面，提出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的发展目标。制定科创街区、科创园区评价方案及评价指标体系，为典型科创街区、科创园区评选提供有力依据，并通过强化动态评价管理、完善政策支持体等措施，强化对科创街区、科创园区的保障支持。</w:t>
            </w:r>
          </w:p>
        </w:tc>
      </w:tr>
      <w:tr>
        <w:trPr>
          <w:trHeight w:val="174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需要说明的问题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w w:val="95"/>
          <w:sz w:val="32"/>
          <w:szCs w:val="32"/>
          <w:lang w:val="en-US" w:eastAsia="zh-CN"/>
        </w:rPr>
        <w:t>2-3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沈阳市科技创新发展智库研究专项项目指南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93"/>
      </w:tblGrid>
      <w:tr>
        <w:trPr>
          <w:trHeight w:val="6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于加快推进沈阳市人工智能赋能产业发展的研究</w:t>
            </w:r>
          </w:p>
        </w:tc>
      </w:tr>
      <w:tr>
        <w:trPr>
          <w:trHeight w:val="801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人及联系电话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全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724120</w:t>
            </w:r>
          </w:p>
        </w:tc>
      </w:tr>
      <w:tr>
        <w:trPr>
          <w:trHeight w:val="27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意义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必要性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研究加快人工智能产业发展是全面贯彻落实党中央、国务院以及省市党委、政府重大决策部署的重要举措，通过开展研究推动我市新一代人工智能产业创新发展，促进人工智能技术和实体经济深度融合，助力“沈阳市国家新一代人工智能创新发展试验区”建设，加快发展新质生产力，实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国民经济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社会事业智能化转型和高质量发展，都具有十分重要意义。</w:t>
            </w:r>
          </w:p>
        </w:tc>
      </w:tr>
      <w:tr>
        <w:trPr>
          <w:trHeight w:val="6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课题主要研究的方向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提出发展思路。梳理国内外人工智能产业发展、技术创新、应用场景拓展等方面的研究成果，总结成功经验与不足之处，研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提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“十五五”时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沈阳市人工智能产业创新发展思路和目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确定建设目标。推进人工智能产业在智算建设、数据供给、大模型研发、关键技术攻关、核心产业发展、重点行业赋能等方面将取得一批标志性成果，主要发展指标东北领先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努力将沈阳建设成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地区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</w:rPr>
              <w:t>智算建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先行地、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</w:rPr>
              <w:t>数据供给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引领地，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</w:rPr>
              <w:t>大模型研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创新地、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</w:rPr>
              <w:t>核心产业发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新高地、赋能新型工业化和重点行业的示范地，生态环境建设的首选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val="en-US" w:eastAsia="zh-CN"/>
              </w:rPr>
              <w:t>明确重点任务。重点任务包括推动智算平台建设研究、保障高质量数据供给研究、实施人工智能关键技术研究、实施人工智能核心产业发展研究、实施人工智能场景落地研究、构建人工智能发展生态研究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val="en-US" w:eastAsia="zh-CN"/>
              </w:rPr>
              <w:t>个方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制定保障措施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制定系列保障措施，包括但不限于加强组织领导、强化政策支持、加大资金支持、营造发展氛围、健全治理体系等。</w:t>
            </w:r>
          </w:p>
        </w:tc>
      </w:tr>
      <w:tr>
        <w:trPr>
          <w:trHeight w:val="32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成果拟定的形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形成并提供具有前瞻性和可操作性的《沈阳市人工智能产业创新发展行动计划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4-20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形成《沈阳市推进人工智能产业发展若干政策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形成《沈阳市人工智能产业发展白皮书》。</w:t>
            </w:r>
          </w:p>
        </w:tc>
      </w:tr>
      <w:tr>
        <w:trPr>
          <w:trHeight w:val="2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成果拟定的运用方向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发布《沈阳市加快人工智能产业发展行动计划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4-20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》《沈阳市推进人工智能产业发展若干政策（草案），并做好课题后续的项目管理跟踪服务。</w:t>
            </w:r>
          </w:p>
        </w:tc>
      </w:tr>
      <w:tr>
        <w:trPr>
          <w:trHeight w:val="41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成果重点体现的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开展沈阳市人工智能产业发展重大问题深度分析研究，形成《沈阳市加快人工智能产业发展行动计划（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2024-2026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）》，包括具体的指导思想、发展目标、重点任务和保障措施等方面的内容。</w:t>
            </w:r>
          </w:p>
        </w:tc>
      </w:tr>
      <w:tr>
        <w:trPr>
          <w:trHeight w:val="20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需要说明的问题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宋体" w:hAnsi="宋体" w:cs="Times New Roman"/>
      <w:b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">
    <w:name w:val="Heading1"/>
    <w:basedOn w:val="Normal"/>
    <w:next w:val="Normal"/>
    <w:qFormat/>
    <w:pPr>
      <w:spacing w:lineRule="exact" w:line="640"/>
      <w:ind w:firstLine="632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00:00Z</dcterms:created>
  <dc:creator>konglingchun</dc:creator>
  <dc:description/>
  <dc:language>en-US</dc:language>
  <cp:lastModifiedBy>liutong</cp:lastModifiedBy>
  <dcterms:modified xsi:type="dcterms:W3CDTF">2024-12-12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