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沈阳市科技企业孵化器</w:t>
      </w: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eastAsia="zh-CN"/>
        </w:rPr>
        <w:t>备案</w:t>
      </w:r>
    </w:p>
    <w:p>
      <w:pPr>
        <w:pStyle w:val="Normal"/>
        <w:spacing w:lineRule="exact" w:line="800"/>
        <w:jc w:val="center"/>
        <w:rPr>
          <w:rFonts w:ascii="华文中宋" w:hAnsi="华文中宋" w:eastAsia="方正小标宋简体" w:cs="华文中宋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申报材料</w:t>
      </w:r>
    </w:p>
    <w:p>
      <w:pPr>
        <w:pStyle w:val="Normal"/>
        <w:spacing w:lineRule="exact" w:line="800"/>
        <w:jc w:val="center"/>
        <w:rPr>
          <w:rFonts w:ascii="华文中宋" w:hAnsi="华文中宋" w:eastAsia="黑体" w:cs="华文中宋"/>
          <w:bCs/>
          <w:color w:val="000000"/>
          <w:spacing w:val="30"/>
          <w:sz w:val="36"/>
          <w:szCs w:val="52"/>
          <w:lang w:eastAsia="zh-CN"/>
        </w:rPr>
      </w:pPr>
      <w:r>
        <w:rPr>
          <w:rFonts w:eastAsia="黑体" w:cs="华文中宋" w:ascii="华文中宋" w:hAnsi="华文中宋"/>
          <w:bCs/>
          <w:color w:val="000000"/>
          <w:spacing w:val="30"/>
          <w:sz w:val="36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eastAsia="黑体"/>
          <w:bCs/>
          <w:color w:val="000000"/>
          <w:spacing w:val="30"/>
          <w:sz w:val="36"/>
        </w:rPr>
      </w:pPr>
      <w:r>
        <w:rPr>
          <w:rFonts w:eastAsia="黑体"/>
          <w:bCs/>
          <w:color w:val="000000"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color w:val="000000"/>
          <w:spacing w:val="30"/>
          <w:sz w:val="36"/>
        </w:rPr>
      </w:pPr>
      <w:r>
        <w:rPr>
          <w:rFonts w:eastAsia="黑体"/>
          <w:bCs/>
          <w:color w:val="000000"/>
          <w:spacing w:val="30"/>
          <w:sz w:val="36"/>
        </w:rPr>
      </w:r>
    </w:p>
    <w:p>
      <w:pPr>
        <w:pStyle w:val="Normal"/>
        <w:spacing w:lineRule="exact" w:line="800"/>
        <w:jc w:val="center"/>
        <w:rPr>
          <w:rFonts w:eastAsia="黑体"/>
          <w:bCs/>
          <w:color w:val="000000"/>
          <w:spacing w:val="30"/>
          <w:sz w:val="36"/>
        </w:rPr>
      </w:pPr>
      <w:r>
        <w:rPr>
          <w:rFonts w:eastAsia="黑体"/>
          <w:bCs/>
          <w:color w:val="000000"/>
          <w:spacing w:val="30"/>
          <w:sz w:val="36"/>
        </w:rPr>
      </w:r>
    </w:p>
    <w:p>
      <w:pPr>
        <w:pStyle w:val="Style16"/>
        <w:spacing w:lineRule="exact" w:line="800" w:before="120" w:after="120"/>
        <w:ind w:firstLine="90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pacing w:lineRule="exact" w:line="800" w:before="120" w:after="120"/>
        <w:ind w:firstLine="896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color w:val="000000"/>
          <w:sz w:val="30"/>
          <w:szCs w:val="30"/>
        </w:rPr>
        <w:t>(</w:t>
      </w:r>
      <w:r>
        <w:rPr>
          <w:rFonts w:ascii="黑体" w:hAnsi="黑体" w:cs="Times New Roman" w:eastAsia="黑体"/>
          <w:color w:val="000000"/>
          <w:sz w:val="30"/>
          <w:szCs w:val="30"/>
        </w:rPr>
        <w:t>盖</w:t>
      </w:r>
      <w:r>
        <w:rPr>
          <w:rFonts w:ascii="黑体" w:hAnsi="黑体" w:cs="Times New Roman" w:eastAsia="黑体"/>
          <w:color w:val="000000"/>
          <w:sz w:val="30"/>
          <w:szCs w:val="30"/>
        </w:rPr>
        <w:t>章</w:t>
      </w:r>
      <w:r>
        <w:rPr>
          <w:rFonts w:eastAsia="黑体" w:cs="Times New Roman" w:ascii="黑体" w:hAnsi="黑体"/>
          <w:color w:val="000000"/>
          <w:sz w:val="30"/>
          <w:szCs w:val="30"/>
        </w:rPr>
        <w:t>)</w:t>
      </w:r>
    </w:p>
    <w:p>
      <w:pPr>
        <w:pStyle w:val="Style16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 xml:space="preserve">联 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</w:rPr>
        <w:t>系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Times New Roman" w:eastAsia="黑体"/>
          <w:color w:val="000000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pacing w:lineRule="exact" w:line="800" w:before="120" w:after="12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6"/>
        <w:snapToGrid w:val="false"/>
        <w:spacing w:lineRule="exact" w:line="600" w:before="0" w:after="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目  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separate"/>
          </w:r>
          <w:hyperlink w:anchor="__RefHeading___Toc22038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申报书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20224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hyperlink>
          <w:hyperlink w:anchor="__RefHeading___Toc919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运营资质相关文件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5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31113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hyperlink>
          <w:hyperlink w:anchor="__RefHeading___Toc315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管理服务人员情况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6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32664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hyperlink>
          <w:hyperlink w:anchor="__RefHeading___Toc30550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孵化场地情况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7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24072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hyperlink>
          <w:hyperlink w:anchor="__RefHeading___Toc329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合作中介服务机构情况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8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12672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hyperlink>
          <w:hyperlink w:anchor="__RefHeading___Toc25180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提供服务</w:t>
            </w:r>
          </w:hyperlink>
          <w:r>
            <w:rPr>
              <w:rStyle w:val="IndexLink"/>
              <w:rFonts w:ascii="宋体" w:hAnsi="宋体" w:cs="宋体"/>
              <w:color w:val="000000"/>
              <w:sz w:val="28"/>
              <w:szCs w:val="28"/>
            </w:rPr>
            <w:t>统计表</w:t>
          </w:r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9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742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hyperlink>
          <w:hyperlink w:anchor="__RefHeading___Toc1868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管理制度相关文件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10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974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hyperlink>
          <w:hyperlink w:anchor="__RefHeading___Toc19708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孵化资金情况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11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14937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hyperlink>
          <w:hyperlink w:anchor="__RefHeading___Toc13986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专业技术服务情况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12</w:t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000000"/>
              <w:sz w:val="28"/>
              <w:szCs w:val="28"/>
            </w:rPr>
          </w:pPr>
          <w:hyperlink w:anchor="__RefHeading___Toc29849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附件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hyperlink>
          <w:hyperlink w:anchor="__RefHeading___Toc25197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</w:rPr>
              <w:t>在孵企业情况汇总表</w:t>
            </w:r>
          </w:hyperlink>
          <w:r>
            <w:rPr>
              <w:rStyle w:val="IndexLink"/>
              <w:rFonts w:eastAsia="宋体" w:cs="宋体" w:ascii="宋体" w:hAnsi="宋体"/>
              <w:color w:val="000000"/>
              <w:sz w:val="28"/>
              <w:szCs w:val="28"/>
            </w:rPr>
            <w:tab/>
            <w:t>13</w: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__RefHeading___Toc22038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2"/>
        <w:gridCol w:w="1593"/>
        <w:gridCol w:w="1511"/>
        <w:gridCol w:w="700"/>
        <w:gridCol w:w="719"/>
        <w:gridCol w:w="1492"/>
      </w:tblGrid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孵化器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初审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区（县、市）科技行政主管部门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运营机构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统一社会信用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孵化器成立</w:t>
            </w: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人代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构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民营企业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专业化孵化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领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孵化器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 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    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孵化器</w:t>
            </w:r>
            <w:r>
              <w:rPr>
                <w:rFonts w:ascii="仿宋_GB2312" w:hAnsi="仿宋_GB2312" w:eastAsia="仿宋_GB2312"/>
                <w:color w:val="000000"/>
              </w:rPr>
              <w:t>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4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总体概述：包括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注：建议孵化器以“</w:t>
      </w:r>
      <w:r>
        <w:rPr>
          <w:rFonts w:cs="宋体"/>
          <w:color w:val="000000"/>
        </w:rPr>
        <w:t>XX</w:t>
      </w:r>
      <w:r>
        <w:rPr>
          <w:rFonts w:cs="宋体"/>
          <w:color w:val="000000"/>
        </w:rPr>
        <w:t>孵化器”形式命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09"/>
        <w:gridCol w:w="780"/>
        <w:gridCol w:w="2089"/>
        <w:gridCol w:w="2089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服务能力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服务队伍情况</w:t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专业孵化服务人员数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场地情况</w:t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自主支配场地面积（平方米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在孵企业使用面积（含公共服务面积）</w:t>
            </w:r>
            <w:r>
              <w:rPr>
                <w:rFonts w:ascii="仿宋_GB2312" w:hAnsi="仿宋_GB2312" w:eastAsia="仿宋_GB2312"/>
                <w:color w:val="000000"/>
              </w:rPr>
              <w:t>（平方米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在孵企业使用面积（含公共服务面积）占总面积比例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在孵企业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可自主支配场地内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数量（家）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聚焦产业细分领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孵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业化孵化器填写）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家，占在孵企业总数的比例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其他能力情况</w:t>
            </w:r>
          </w:p>
        </w:tc>
      </w:tr>
      <w:tr>
        <w:trPr>
          <w:trHeight w:val="5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孵化器自有种子资金或合作孵化资金金额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举办创新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活动次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建有线上服务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业化孵化器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必</w:t>
            </w:r>
            <w:r>
              <w:rPr>
                <w:rFonts w:ascii="仿宋_GB2312" w:hAnsi="仿宋_GB2312" w:cs="仿宋_GB2312" w:eastAsia="仿宋_GB2312"/>
                <w:color w:val="000000"/>
              </w:rPr>
              <w:t>填）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名称及网址：</w:t>
            </w:r>
            <w:r>
              <w:rPr>
                <w:rFonts w:ascii="仿宋_GB2312" w:hAnsi="仿宋_GB2312" w:cs="仿宋_GB2312" w:eastAsia="仿宋_GB2312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508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为在孵企业提供的主要服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及公共服务平台情况介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专业化孵化器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同时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提供专业技术服务平台或中试平台、线上线下资源共享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情况介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4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（重点介绍孵化器通过什么服务帮助企业解决了什么问题，不是简单介绍企业的发展情况；同时提供投融资资金使用案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三、发展思路、目标及措施</w:t>
            </w:r>
          </w:p>
        </w:tc>
      </w:tr>
      <w:tr>
        <w:trPr>
          <w:trHeight w:val="49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孵化器下一步的发展思路、目标及措施</w:t>
            </w:r>
          </w:p>
        </w:tc>
      </w:tr>
      <w:tr>
        <w:trPr>
          <w:trHeight w:val="33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负责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章</w:t>
            </w:r>
            <w:r>
              <w:rPr>
                <w:rFonts w:eastAsia="仿宋_GB2312" w:ascii="仿宋_GB2312" w:hAnsi="仿宋_GB2312"/>
                <w:color w:val="000000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章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4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负责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章</w:t>
            </w:r>
            <w:r>
              <w:rPr>
                <w:rFonts w:eastAsia="仿宋_GB2312" w:ascii="仿宋_GB2312" w:hAnsi="仿宋_GB2312"/>
                <w:color w:val="000000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章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br w:type="page"/>
      </w:r>
      <w:bookmarkStart w:id="1" w:name="__RefHeading___Toc20224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2" w:name="__RefHeading___Toc9199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运营资质相关文件</w:t>
      </w:r>
    </w:p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运营机构法人营业执照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黑体"/>
          <w:color w:val="000000"/>
          <w:sz w:val="32"/>
          <w:szCs w:val="32"/>
        </w:rPr>
      </w:pPr>
      <w:bookmarkStart w:id="3" w:name="__RefHeading___Toc31113"/>
      <w:bookmarkEnd w:id="3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4" w:name="__RefHeading___Toc315"/>
      <w:bookmarkEnd w:id="4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服务人员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5"/>
        <w:gridCol w:w="1135"/>
        <w:gridCol w:w="1135"/>
        <w:gridCol w:w="1135"/>
        <w:gridCol w:w="1136"/>
        <w:gridCol w:w="2046"/>
      </w:tblGrid>
      <w:tr>
        <w:trPr>
          <w:trHeight w:val="567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学历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从事创业、投融资、企业管理等行业相关资质证明或参加创业服务相关培训证明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5" w:name="__RefHeading___Toc32664"/>
      <w:bookmarkEnd w:id="5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6" w:name="__RefHeading___Toc30550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孵化场地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73"/>
        <w:gridCol w:w="1140"/>
        <w:gridCol w:w="733"/>
        <w:gridCol w:w="733"/>
        <w:gridCol w:w="733"/>
        <w:gridCol w:w="733"/>
        <w:gridCol w:w="733"/>
        <w:gridCol w:w="733"/>
      </w:tblGrid>
      <w:tr>
        <w:trPr>
          <w:trHeight w:val="567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地址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可自主支配场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中（平方米）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产权情况（是</w:t>
            </w:r>
            <w:r>
              <w:rPr>
                <w:rFonts w:cs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/>
                <w:b/>
                <w:bCs/>
                <w:color w:val="000000"/>
                <w:szCs w:val="21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在孵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使用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公共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场地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其他面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自有产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受托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租赁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color w:val="000000"/>
          <w:szCs w:val="24"/>
        </w:rPr>
      </w:pPr>
      <w:r>
        <w:rPr>
          <w:rFonts w:eastAsia="方正仿宋_GBK" w:ascii="方正仿宋_GBK" w:hAnsi="方正仿宋_GBK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自有产权证明须提供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托管理须提供受托管理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租赁需提供租赁场地合同复印件及产权证复印件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各孵化场地的运营机构必须为同一法人主体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7" w:name="__RefHeading___Toc24072"/>
      <w:bookmarkEnd w:id="7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8" w:name="__RefHeading___Toc3296"/>
      <w:bookmarkEnd w:id="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作中介服务机构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5"/>
        <w:gridCol w:w="1449"/>
        <w:gridCol w:w="937"/>
        <w:gridCol w:w="939"/>
        <w:gridCol w:w="1246"/>
        <w:gridCol w:w="1244"/>
      </w:tblGrid>
      <w:tr>
        <w:trPr>
          <w:trHeight w:val="619" w:hRule="atLeast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中介机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提供专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合作方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（是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签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期限</w:t>
            </w:r>
          </w:p>
        </w:tc>
      </w:tr>
      <w:tr>
        <w:trPr>
          <w:trHeight w:val="619" w:hRule="atLeast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机构入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长期合作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color w:val="000000"/>
          <w:szCs w:val="24"/>
        </w:rPr>
      </w:pPr>
      <w:r>
        <w:rPr>
          <w:rFonts w:eastAsia="方正仿宋_GBK" w:ascii="方正仿宋_GBK" w:hAnsi="方正仿宋_GBK"/>
          <w:color w:val="000000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与中介服务机构签订合作协议复印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9" w:name="__RefHeading___Toc12672"/>
      <w:bookmarkEnd w:id="9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0" w:name="__RefHeading___Toc25180"/>
      <w:bookmarkEnd w:id="1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提供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统计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73"/>
        <w:gridCol w:w="1488"/>
        <w:gridCol w:w="1428"/>
        <w:gridCol w:w="1428"/>
      </w:tblGrid>
      <w:tr>
        <w:trPr>
          <w:trHeight w:val="567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主要服务内容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效果</w:t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孵化器近一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孵企业提供的市场、培训、技术开发与交流、国际合作等服务，可选择有代表性的服务项目列入表内，并附提供服务的证明材料（包括服务协议、照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新闻报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）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bookmarkStart w:id="11" w:name="__RefHeading___Toc7429"/>
      <w:bookmarkEnd w:id="11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2" w:name="__RefHeading___Toc18689"/>
      <w:bookmarkEnd w:id="1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制度相关文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孵化器财务、入孵标准、退出条件等管理制度复印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13" w:name="__RefHeading___Toc9746"/>
      <w:bookmarkEnd w:id="13"/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4" w:name="__RefHeading___Toc19708"/>
      <w:bookmarkEnd w:id="14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孵化资金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孵化资金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资金规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组建形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（自建或合建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合建机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（自建可不填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孵化资金成立文件或合作建立相关合同文件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并提供：孵化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帮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孵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获得天使投资、风险投资、银行贷款、股票筹资、债券融资、融资租赁等形式资金的案例（提供投融资协议、银行流水或工商变更截屏等可说明投融资发生的材料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15" w:name="__RefHeading___Toc14937"/>
      <w:bookmarkEnd w:id="15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6" w:name="__RefHeading___Toc13986"/>
      <w:bookmarkEnd w:id="1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技术服务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专业化孵化器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08"/>
        <w:gridCol w:w="1842"/>
        <w:gridCol w:w="1953"/>
        <w:gridCol w:w="1672"/>
      </w:tblGrid>
      <w:tr>
        <w:trPr>
          <w:trHeight w:val="56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公共服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平台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建设投资金额（万元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投入运营时间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年月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服务领域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color w:val="000000"/>
          <w:szCs w:val="24"/>
        </w:rPr>
      </w:pPr>
      <w:r>
        <w:rPr>
          <w:rFonts w:eastAsia="方正仿宋_GBK" w:ascii="方正仿宋_GBK" w:hAnsi="方正仿宋_GBK"/>
          <w:color w:val="000000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公共服务平台主要仪器设备清单及用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并附照片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专业技术服务包括研究开发、检验检测、小试中试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17" w:name="__RefHeading___Toc29849"/>
      <w:bookmarkEnd w:id="17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18" w:name="__RefHeading___Toc25197"/>
      <w:bookmarkEnd w:id="18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7"/>
        <w:gridCol w:w="1361"/>
        <w:gridCol w:w="2235"/>
        <w:gridCol w:w="1171"/>
        <w:gridCol w:w="1264"/>
        <w:gridCol w:w="1619"/>
        <w:gridCol w:w="1621"/>
        <w:gridCol w:w="977"/>
        <w:gridCol w:w="1016"/>
      </w:tblGrid>
      <w:tr>
        <w:trPr>
          <w:tblHeader w:val="true"/>
          <w:trHeight w:val="56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入驻时间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新技术企业编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科技型中小企业编号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领域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ind w:left="1120" w:hanging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left="1120" w:hanging="112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须附：所有在孵企业的营业执照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与孵化器签署的孵化服务协议或入驻协议复印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按汇总表顺序排列）</w:t>
      </w:r>
    </w:p>
    <w:sectPr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pengmeiyuan</cp:lastModifiedBy>
  <cp:lastPrinted>2022-07-30T09:26:00Z</cp:lastPrinted>
  <dcterms:modified xsi:type="dcterms:W3CDTF">2023-05-25T17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5566B9B14B5BBB5AF66361ACE98F</vt:lpwstr>
  </property>
  <property fmtid="{D5CDD505-2E9C-101B-9397-08002B2CF9AE}" pid="3" name="KSOProductBuildVer">
    <vt:lpwstr>2052-11.8.2.10458</vt:lpwstr>
  </property>
</Properties>
</file>