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-4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/>
          <w:color w:val="000000"/>
          <w:spacing w:val="-4"/>
          <w:kern w:val="2"/>
          <w:sz w:val="28"/>
          <w:szCs w:val="28"/>
          <w:lang w:val="en-US" w:eastAsia="zh-CN" w:bidi="ar-SA"/>
        </w:rPr>
        <w:t>.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XXX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联盟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度工作报告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及我本人郑重承诺：我单位提报的沈阳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联盟工作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相关附件材料内容均真实、准确、不涉密，产权清晰，若填报失实或违反相关规定，本单位及本人将承担全部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廉洁自律，不存在廉政风险及科研诚信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总体建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盟组成及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创新资源集聚情况（平台、人才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主要工作成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开展产业服务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业研究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业平台运营服务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开展协同创新活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员单位承担纵向课题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员单位承担横向课题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盟内部立项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成果转移转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内转化情况及效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外转化情况及效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盟内部转化成果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取得知识产权和获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取得（申请）专利、软著和标准等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获科技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获行业奖、产品奖等奖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参加展会、技术交流、撮合会、对接活动等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典型案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产业服务、协同创新、成果转化及重要活动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附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沈阳市产业技术创新联盟绩效情况简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应证实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联盟牵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联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人（签字）：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1:00:00Z</dcterms:created>
  <dc:creator>陈茜</dc:creator>
  <dc:description/>
  <dc:language>en-US</dc:language>
  <cp:lastModifiedBy>Administrator</cp:lastModifiedBy>
  <cp:lastPrinted>2019-09-24T02:22:00Z</cp:lastPrinted>
  <dcterms:modified xsi:type="dcterms:W3CDTF">2024-01-15T02:17:29Z</dcterms:modified>
  <cp:revision>2</cp:revision>
  <dc:subject/>
  <dc:title>沈阳市科技局关于2019年沈阳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8B46BE9A24D1D8B481040288C87C7_13</vt:lpwstr>
  </property>
  <property fmtid="{D5CDD505-2E9C-101B-9397-08002B2CF9AE}" pid="3" name="KSOProductBuildVer">
    <vt:lpwstr>2052-12.1.0.15712</vt:lpwstr>
  </property>
</Properties>
</file>