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技术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郑重承诺：我单位依法依规经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不良信用记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沈阳市科学研究和技术服务业奖励专项所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材料及数据均真实、准确，若存在弄虚作假和数据失实，本单位将承担全部法律责任，并返回获得的奖励资金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单位（公章）：</w:t>
      </w:r>
    </w:p>
    <w:p>
      <w:pPr>
        <w:pStyle w:val="Normal"/>
        <w:snapToGrid w:val="false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负责人（签字）：</w:t>
      </w:r>
    </w:p>
    <w:p>
      <w:pPr>
        <w:pStyle w:val="Normal"/>
        <w:snapToGrid w:val="false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pengmeiyuan</cp:lastModifiedBy>
  <cp:lastPrinted>2024-01-20T16:13:00Z</cp:lastPrinted>
  <dcterms:modified xsi:type="dcterms:W3CDTF">2024-01-19T16:56:45Z</dcterms:modified>
  <cp:revision>0</cp:revision>
  <dc:subject/>
  <dc:title>关于组织申报2023年度沈阳市科学研究和技术服务业奖励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