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沈阳市拟备案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科技成果转化中试基地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排名不分先后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41"/>
        <w:gridCol w:w="4248"/>
      </w:tblGrid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基地名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依托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单位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姿控动力系统成果转化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天新光集团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浆果加工及综合利用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虚拟现实产业技术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新松虚拟现实产业技术研究院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能热处理装备科技成果转化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东博热工科技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航空发动机及燃气轮机研发试验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燃科技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飞行器制造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锐翔通用飞机制造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体育科技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体育学院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装备制造业数字化转型成果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久成科技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业互联网标识解析技术成果转化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数能科技发展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精细化工行业废水处理及资源化技术成果转化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惠宇化工环保科技有限公司</w:t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物技术应用转化中试基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bookmarkStart w:id="0" w:name="RANGE!C2"/>
            <w:bookmarkEnd w:id="0"/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医药职业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基础医学研究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35:00Z</dcterms:created>
  <dc:creator>微软用户</dc:creator>
  <dc:description/>
  <dc:language>en-US</dc:language>
  <cp:lastModifiedBy>孙建伟</cp:lastModifiedBy>
  <cp:lastPrinted>2021-12-12T21:16:00Z</cp:lastPrinted>
  <dcterms:modified xsi:type="dcterms:W3CDTF">2023-12-15T03:16:26Z</dcterms:modified>
  <cp:revision>15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F3D22B2C44D889DF564141DC5794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39</vt:lpwstr>
  </property>
</Properties>
</file>