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-4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/>
          <w:color w:val="000000"/>
          <w:spacing w:val="-4"/>
          <w:kern w:val="2"/>
          <w:sz w:val="28"/>
          <w:szCs w:val="28"/>
          <w:lang w:val="en-US" w:eastAsia="zh-CN" w:bidi="ar-SA"/>
        </w:rPr>
        <w:t>2.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业技术创新联盟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研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及我本人郑重承诺：我单位提报的沈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技术创新联盟备案登记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附件材料内容均真实、准确、不涉密，产权清晰，若填报失实或违反相关规定，本单位及本人将承担全部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廉洁自律，不存在廉政风险及科研诚信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字）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0:00Z</dcterms:created>
  <dc:creator>陈茜</dc:creator>
  <dc:description/>
  <dc:language>en-US</dc:language>
  <cp:lastModifiedBy>李永成</cp:lastModifiedBy>
  <cp:lastPrinted>2019-09-23T10:22:00Z</cp:lastPrinted>
  <dcterms:modified xsi:type="dcterms:W3CDTF">2021-08-31T07:21:54Z</dcterms:modified>
  <cp:revision>2</cp:revision>
  <dc:subject/>
  <dc:title>沈阳市科技局关于2019年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