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80"/>
        <w:ind w:left="359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left="359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沈阳市高端外国专家年薪资助申报材料装订说明</w:t>
      </w:r>
    </w:p>
    <w:p>
      <w:pPr>
        <w:pStyle w:val="Normal"/>
        <w:spacing w:lineRule="exact" w:line="580"/>
        <w:ind w:left="359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《沈阳市高端外国专家年薪资助申报书》和《附件》须分别装订，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沈阳市高端外国专家年薪资助申报人选情况汇总表》、《沈阳市高端外国专家年薪资助经费预算表》、《沈阳市高端外国专家年薪资助项目简介》另附，评审演示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只上报电子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沈阳市高端外国专家年薪资助项目申报书》装订要求：</w:t>
      </w:r>
      <w:r>
        <w:rPr>
          <w:rFonts w:ascii="仿宋" w:hAnsi="仿宋" w:cs="仿宋" w:eastAsia="仿宋"/>
          <w:sz w:val="32"/>
        </w:rPr>
        <w:t>采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打印，并按照正式出版书籍样式装订，禁止使用塑料封皮，不允许使用订书机装订；封面采用</w:t>
      </w:r>
      <w:r>
        <w:rPr>
          <w:rFonts w:eastAsia="仿宋" w:cs="仿宋" w:ascii="仿宋" w:hAnsi="仿宋"/>
          <w:sz w:val="32"/>
        </w:rPr>
        <w:t>200-300</w:t>
      </w:r>
      <w:r>
        <w:rPr>
          <w:rFonts w:ascii="仿宋" w:hAnsi="仿宋" w:cs="仿宋" w:eastAsia="仿宋"/>
          <w:sz w:val="32"/>
        </w:rPr>
        <w:t>克普通白色铜版纸，双面镀亮膜，统一为白纸黑字，标题为“沈阳市高端外国专家年薪资助项目申报书”，文字采用小一号黑体；底部写明申报企业名称和时间，文字采用小二号黑体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《附件》装订要求：</w:t>
      </w:r>
      <w:r>
        <w:rPr>
          <w:rFonts w:ascii="仿宋" w:hAnsi="仿宋" w:cs="仿宋" w:eastAsia="仿宋"/>
          <w:sz w:val="32"/>
        </w:rPr>
        <w:t>采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打印，并按照正式出版书籍样式装订，禁止使用塑料封皮，不允许使用订书机装订；封面采用</w:t>
      </w:r>
      <w:r>
        <w:rPr>
          <w:rFonts w:eastAsia="仿宋" w:cs="仿宋" w:ascii="仿宋" w:hAnsi="仿宋"/>
          <w:sz w:val="32"/>
        </w:rPr>
        <w:t>200-300</w:t>
      </w:r>
      <w:r>
        <w:rPr>
          <w:rFonts w:ascii="仿宋" w:hAnsi="仿宋" w:cs="仿宋" w:eastAsia="仿宋"/>
          <w:sz w:val="32"/>
        </w:rPr>
        <w:t>克普通白色铜版纸，双面镀亮膜，统一为白纸黑字，标题为“附件”，文字采用小一号黑体；底部写明申报企业名称和时间，文字采用小二号黑体；附件材料的装订顺序是：封面、目录（标题使用二号宋体字加粗，内容使用三号仿宋字，各部分内容用“一、二、三</w:t>
      </w:r>
      <w:r>
        <w:rPr>
          <w:rFonts w:ascii="仿宋" w:hAnsi="仿宋" w:cs="仿宋" w:eastAsia="仿宋"/>
          <w:sz w:val="32"/>
        </w:rPr>
        <w:t>……</w:t>
      </w:r>
      <w:r>
        <w:rPr>
          <w:rFonts w:ascii="仿宋" w:hAnsi="仿宋" w:cs="仿宋" w:eastAsia="仿宋"/>
          <w:sz w:val="32"/>
        </w:rPr>
        <w:t>”排列，不用标页码）、</w:t>
      </w:r>
      <w:r>
        <w:rPr>
          <w:rFonts w:ascii="仿宋" w:hAnsi="仿宋" w:cs="仿宋" w:eastAsia="仿宋"/>
          <w:sz w:val="32"/>
          <w:szCs w:val="32"/>
        </w:rPr>
        <w:t>学历学位证书复印件、护照复印件、与用人单位签订的工作（或意向性）合同、海外任职证明材料、主要成果（代表性论文论著、专利证书、产品证书）复印件或证明材料、主持（参与）过的主要项目证明材料、所获奖励证书复印件等；各部分内容之间使用彩页间隔，彩页上以二号宋体加粗黑色字体标明该部分内容标题；附件厚度以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页为宜（如确有必要可增加）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报送纸质申报材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需与报送的电子文档内容一致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8:00Z</dcterms:created>
  <dc:creator>ningzhen</dc:creator>
  <dc:description/>
  <cp:keywords/>
  <dc:language>en-US</dc:language>
  <cp:lastModifiedBy>宗丹</cp:lastModifiedBy>
  <dcterms:modified xsi:type="dcterms:W3CDTF">2019-09-16T07:44:00Z</dcterms:modified>
  <cp:revision>23</cp:revision>
  <dc:subject/>
  <dc:title/>
</cp:coreProperties>
</file>