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《沈阳市高端外国专家年薪资助项目申报书》填写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请填写完整信息，不得空项、漏项，请勿改变表格格式。具体填报要求如下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封面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申报人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申报单位引进的外国专家。请填写与护照上显示一致的外文姓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申报单位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指引进申报人的用人单位。填写时，请填写单位全称，如：作物科学研究所，需填写“中国农业科学院作物科学研究所”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专业领域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实际，从智能制造、</w:t>
      </w:r>
      <w:r>
        <w:rPr>
          <w:rFonts w:eastAsia="仿宋" w:cs="仿宋" w:ascii="仿宋" w:hAnsi="仿宋"/>
          <w:sz w:val="32"/>
          <w:szCs w:val="32"/>
        </w:rPr>
        <w:t>IC</w:t>
      </w:r>
      <w:r>
        <w:rPr>
          <w:rFonts w:ascii="仿宋" w:hAnsi="仿宋" w:cs="仿宋" w:eastAsia="仿宋"/>
          <w:sz w:val="32"/>
          <w:szCs w:val="32"/>
        </w:rPr>
        <w:t>装备、人工智能、通用航空、智能交通、新一代信息技术、新材料、生物制药、生命科学、资源环境、数理科学、化学、经济管理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选项中择一填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 xml:space="preserve">（四）专业方向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填写具体的专业方向。如：数理科学领域的凝聚态物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联系人、联系电话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指申报单位的负责此项目申报的联系人和联系电话，联系电话请同时填写办公电话和手机号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书正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姓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填写与护照显示一致的外文姓名及中文译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出生日期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填写出生年、月、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出生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填写出生国家、地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国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申报人现在的国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毕业院校及专业、学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填写申报人毕业院校、专业及学位的全称。请同时提供毕业证书复印件作为附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来华前工作单位及职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请填写申报人来沈前工作单位及职务全称，应清楚显示国家、单位、部门、职务等信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在申报单位所任职务（岗位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填写申报人来沈后在申报单位的岗位和职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九）国内住址及邮编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填写申报人来沈后的住址及邮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国外住址及邮编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填写申报人来沈前在所在国的住址及邮编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一）有效身份证件名称及号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填写申报人有效身份证件类型和号码。例如，护照号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二）国外和国内联系电话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分别填写申报人在中国和所在国的电话号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三）电子邮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填写申报人常用的电子邮件地址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四）教育经历和工作经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经历从大学本科填起。请写清楚每阶段经历的所在国家、院校、专业、学位。工作经历请写清楚每阶段经历的所在国家、单位、职务。兼职经历请注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五）专长及代表性成果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填写以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内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专长，请概述本人的研究领域、方向，及取得的成就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要成果，请列出最能体现申报人水平的代表性论著（论文），或专利，或产品，每类均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。其中，论著（论文）请列出日期、名称、发表载体、全部作者，通讯作者请用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注明；专利请列出保护期、名称、授权国家、专利所有人等；产品请标明目前的产业化程度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时请客观描述，突出重点，言简意赅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同时提供相关材料作为附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六）申报单位意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申报单位填写。请简要说明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荐申报人的主要理由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申报人的支持条件，即从申报单位的角度，为申报人提供的工作条件和生活条件。申报单位应对申报人有关信息进行必要的核实，并对支持条件做出承诺。由申报单位主要负责人签字，加盖单位公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理由应言简意赅，突出重点；支持条件应具体，避免笼统。</w:t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1:00Z</dcterms:created>
  <dc:creator>aa</dc:creator>
  <dc:description/>
  <cp:keywords/>
  <dc:language>en-US</dc:language>
  <cp:lastModifiedBy>宗丹</cp:lastModifiedBy>
  <cp:lastPrinted>2012-09-07T15:52:00Z</cp:lastPrinted>
  <dcterms:modified xsi:type="dcterms:W3CDTF">2019-09-16T07:38:00Z</dcterms:modified>
  <cp:revision>24</cp:revision>
  <dc:subject/>
  <dc:title>关于海外高层次人才申报书填写有关问题的说明</dc:title>
</cp:coreProperties>
</file>