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48"/>
          <w:szCs w:val="48"/>
        </w:rPr>
        <w:t xml:space="preserve"> 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ascii="华文中宋;宋体" w:hAnsi="华文中宋;宋体" w:eastAsia="华文中宋;宋体" w:cs="黑体"/>
          <w:sz w:val="44"/>
          <w:szCs w:val="44"/>
        </w:rPr>
      </w:pPr>
      <w:r>
        <w:rPr>
          <w:rFonts w:ascii="华文中宋;宋体" w:hAnsi="华文中宋;宋体" w:cs="黑体" w:eastAsia="华文中宋;宋体"/>
          <w:sz w:val="44"/>
          <w:szCs w:val="44"/>
        </w:rPr>
        <w:t>沈阳市标准创新项目资助申请报告提纲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标准基本情况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标准名称、立项时间、等级、性质（强制性或推荐性）、类别（制定或修订）情况，以及起草单位等基本信息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标准的主要内容概述。包括：所属行业、技术水平以及自主创新和自主知识产权等情况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国内外相关标准的简要情况。重点阐述国际标准和国外先进标准情况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．标准的经济效益和社会效益（附证明材料）。包括：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对本市、本行业（国家、国际范围内）的产品或技术的支撑情况、促进作用、影响以及产生的经济和社会效益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 w:eastAsia="仿宋_GB2312"/>
          <w:sz w:val="32"/>
          <w:szCs w:val="32"/>
        </w:rPr>
        <w:t>申请单位对标准创新的主要贡献和投入（附研发投入专项审计报告）。包括：技术贡献和资金、人力资源、设备等投入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企业基本情况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企业自然情况和经济效益情况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企业发展情况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包括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行业排位、市场占有率、技术优势、自主创新能力情况，应用采用所申请的技术标准的生产经营情况及产业化情况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以往参与标准制（修）订情况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需说明的情况</w:t>
      </w:r>
    </w:p>
    <w:tbl>
      <w:tblPr>
        <w:tblW w:w="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</w:tblGrid>
      <w:tr>
        <w:trPr>
          <w:trHeight w:val="510" w:hRule="atLeast"/>
        </w:trPr>
        <w:tc>
          <w:tcPr>
            <w:tcW w:w="525" w:type="dxa"/>
            <w:tcBorders/>
          </w:tcPr>
          <w:tbl>
            <w:tblPr>
              <w:tblW w:w="525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40"/>
                    <w:jc w:val="left"/>
                    <w:rPr>
                      <w:rFonts w:ascii="仿宋_GB2312" w:hAnsi="仿宋_GB2312" w:eastAsia="仿宋_GB2312" w:cs="黑体"/>
                      <w:sz w:val="32"/>
                      <w:szCs w:val="32"/>
                    </w:rPr>
                  </w:pPr>
                  <w:r>
                    <w:rPr>
                      <w:rFonts w:eastAsia="仿宋_GB2312" w:cs="黑体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2:00Z</dcterms:created>
  <dc:creator>范国柱</dc:creator>
  <dc:description/>
  <dc:language>en-US</dc:language>
  <cp:lastModifiedBy>飞龙</cp:lastModifiedBy>
  <cp:lastPrinted>2020-10-09T17:11:00Z</cp:lastPrinted>
  <dcterms:modified xsi:type="dcterms:W3CDTF">2020-10-10T02:59:37Z</dcterms:modified>
  <cp:revision>0</cp:revision>
  <dc:subject/>
  <dc:title>关于申报2019年度沈阳市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