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辽宁省专业化众创空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备案报告</w:t>
      </w:r>
    </w:p>
    <w:p>
      <w:pPr>
        <w:pStyle w:val="Style16"/>
        <w:snapToGrid w:val="false"/>
        <w:spacing w:lineRule="exact" w:line="59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编写提纲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业化众创空间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7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建设主体和运营机构基本情况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包括依托单位基本概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营业务及经济指标、技术创新情况、在国际或国内同行业领域中的地位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相关情况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7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专业化众创空间现状（对照基本条件说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包括机构设置、运营管理团队、管理体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运行机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细分领域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业化研究开发和产业化条件，线上或线下平台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导师队伍建设、创业基金设立及引入、创新创业活动开展、创新服务个性化、创业辅导专业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相关情况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取得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总体成效和探索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个以上孵化成功案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发展目标和重点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7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业化众创空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体发展规划、建设方向、重点任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运营方案，及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期达到的经济社会发展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组织与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建设主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组织保障、资源整合、政策激励等方面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09" w:right="357" w:hanging="953"/>
    </w:pPr>
    <w:rPr/>
  </w:style>
  <w:style w:type="paragraph" w:styleId="Style16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</cp:lastModifiedBy>
  <dcterms:modified xsi:type="dcterms:W3CDTF">2019-09-17T01:2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